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guaranteed niche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f I told you that I could guarantee that you woul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in niche marketing if you just followed my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ntly, I started putting together a course on niche mark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xploiting niche markets for maximum prof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’t' have a plan for how it was going to be releas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but I knew I wanted it to be a big course with a big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finishing it, I thought, "I'd be much happier to se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ousands of people’s hands than maybe just a few hundred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deep pockets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I'm a regular guy and I've always fough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 guy so I knew that I had to make this affordab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like you and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I decided to do was release this info packed cours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stantly downloadable format so my costs are minim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very and your cost of purchase is dirt chea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ly, I know this is way under priced but I wand you to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gain and finally make some cash on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can help you make money with such an affordable produc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 you'll come back again and again, don't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t you will :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actically steal this product from me, just visit this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et your special pric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You are going to be extremely excited when you see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this system is to put into action.  Meet me at the si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ready to get moving!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3:00Z</dcterms:created>
  <dc:creator>None</dc:creator>
  <dc:description/>
  <cp:keywords/>
  <dc:language>en-US</dc:language>
  <cp:lastModifiedBy>None</cp:lastModifiedBy>
  <dcterms:modified xsi:type="dcterms:W3CDTF">2007-01-05T22:53:00Z</dcterms:modified>
  <cp:revision>2</cp:revision>
  <dc:subject/>
  <dc:title/>
</cp:coreProperties>
</file>